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</w:rPr>
        <w:t>Απορρίπτοντα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αιτήσεις των παρακάτω υποψηφίων γιατί  δεν εμπίπτουν στις διατάξεις της  αρ. 91274/Γ6/24-8-2012 (ΦΕΚ τ.Β΄/ 2363) Υ.Α. και της αρ. 91287/Γ6/7-8-2012 Πρόσκλησης του Υ.ΠΑΙ.Θ.Π.Α., Δ/νσης Ειδικής Αγωγή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85"/>
        <w:gridCol w:w="40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ΟΝΟΜΑΤΕΠΩΝΥΜ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ΙΟΛΟΓΙ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ΗΜΑΚΟΠΟΥΛΟΥ ΕΥΓΕΝΙΑ του ΝΙΚΟΛΑ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ΒΠ-Εκπρόθεσμη αίτησ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ΘΥΡΗ ΒΑΓΙΑ του ΒΕΛΗΣΣΑΡΙ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2-Μη κατοχή τυπικών προσόντων διορισμο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ΔΗΣ ΑΛΕΞΙΟΣ του ΓΕΩΡΓΙ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ΒΠ-Μη κατοχή τυπικών προσόντων διορισμο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ΗΚΑ ΑΛΕΞΑΝΔΡΑ του ΓΡΗΓΟΡΙ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ΒΠ-Μη κατοχή τυπικών προσόντων διορισμο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ΑΛΙΔΑΚΗ ΜΑΡΙΑ του ΙΩΑΝΝ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2-Μη κατοχή τυπικών προσόντων διορισμο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ΟΥΣΙΩΤΗ ΚΩΝΣΤΑΝΤΙΝΑ του ΒΑΣΙΛΕΙ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 κατοχή τυπικών προσόντων διορισμού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αλούντα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85"/>
        <w:gridCol w:w="40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ΟΥΛΟΥ ΑΝΔΡΙΑΝΑ του ΔΙΟΝΥΣΙΟ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Ε30-Ανάκληση  κατόπιν  αιτήσεω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0:00Z</dcterms:created>
  <dc:creator>ΝΙΚΗ ΜΙΣΑΗΛΙΔΗ</dc:creator>
  <dc:description/>
  <cp:keywords/>
  <dc:language>en-US</dc:language>
  <cp:lastModifiedBy>Βάσω</cp:lastModifiedBy>
  <cp:lastPrinted>2012-09-13T09:43:00Z</cp:lastPrinted>
  <dcterms:modified xsi:type="dcterms:W3CDTF">2012-09-13T06:44:00Z</dcterms:modified>
  <cp:revision>5</cp:revision>
  <dc:subject/>
  <dc:title>                                        Απορρίπτονται</dc:title>
</cp:coreProperties>
</file>